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0                                                                                      19 ма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  в Положение о </w:t>
      </w:r>
      <w:r>
        <w:rPr>
          <w:rStyle w:val="FontStyle13"/>
          <w:b w:val="false"/>
          <w:bCs w:val="false"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 администрации муниципального образования «Исменецкое сельское поселение»  и муниципальными служащими администрации муниципального образования «Исменецкое сельское поселение», и соблюдения муниципальными служащими требований к служебному поведению, утвержденное</w:t>
      </w:r>
      <w:r>
        <w:rPr>
          <w:sz w:val="28"/>
          <w:szCs w:val="28"/>
        </w:rPr>
        <w:t xml:space="preserve"> постановлением  администрации  муниципального образования "Исменецкое сельское поселение" от   29 июня  2012 года  №  50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 Прокуратуры Звениговского района от 27.04.2017 № 05-02-2017,  и руководствуясь  Федеральным законом от 02.03.2007 № 25-ФЗ «О муниципальной службе в Российской Федерации»,  Федеральным законом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 в Положение о </w:t>
      </w:r>
      <w:r>
        <w:rPr>
          <w:rStyle w:val="FontStyle13"/>
          <w:b w:val="false"/>
          <w:bCs w:val="false"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 администрации муниципального образования «Исменецкое сельское поселение»  и муниципальными служащими администрации муниципального образования «Исменецкое сельское поселение», и соблюдения муниципальными служащими требований к служебному поведению, утвержденное</w:t>
      </w:r>
      <w:r>
        <w:rPr>
          <w:sz w:val="28"/>
          <w:szCs w:val="28"/>
        </w:rPr>
        <w:t xml:space="preserve"> постановлением  администрации  муниципального образования "Исменецкое сельское поселение" от   29 июня  2012 года  №  50                                                                         (далее –Положение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 пункт 2 Положения </w:t>
      </w:r>
      <w:r>
        <w:rPr>
          <w:sz w:val="28"/>
          <w:szCs w:val="28"/>
        </w:rPr>
        <w:t>дополнить абзацем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роверк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и главы местной администрации по контракту, и  лицом, замещающим указанную должность, осуществляется по решению высшего должностного лица Республики Марий Эл (руководителя высшего исполнительного органа государственной власти Республики Марий Эл) в порядке, установленном законом Республики Марий Эл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Постановление администрации  муниципального образования "Исменецкое сельское поселение"  от 19 мая  2017 года  № 50 «О внесении изменений   в Положение о </w:t>
      </w:r>
      <w:r>
        <w:rPr>
          <w:rStyle w:val="FontStyle13"/>
          <w:b w:val="false"/>
          <w:bCs w:val="false"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 администрации муниципального образования «Исменецкое сельское поселение»  и муниципальными служащими администрации муниципального образования «Исменецкое сельское поселение», и соблюдения муниципальными служащими требований к служебному поведению, утвержденное</w:t>
      </w:r>
      <w:r>
        <w:rPr>
          <w:sz w:val="28"/>
          <w:szCs w:val="28"/>
        </w:rPr>
        <w:t xml:space="preserve"> постановлением  администрации  муниципального образования "Исменецкое сельское поселение" от   29 июня  2012 года  №  50» обнародовано 23 мая 2017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bCs/>
      <w:sz w:val="28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6:00Z</dcterms:created>
  <dc:creator>Poselenie</dc:creator>
  <dc:description/>
  <cp:keywords/>
  <dc:language>en-US</dc:language>
  <cp:lastModifiedBy>ВВК</cp:lastModifiedBy>
  <cp:lastPrinted>2017-06-02T14:18:00Z</cp:lastPrinted>
  <dcterms:modified xsi:type="dcterms:W3CDTF">2017-06-02T11:20:00Z</dcterms:modified>
  <cp:revision>3</cp:revision>
  <dc:subject/>
  <dc:title>                                                                                          </dc:title>
</cp:coreProperties>
</file>